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>п.26 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АО «Торговый порт Посьет» на 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686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ых актах, регламентирующих правила</w:t>
              <w:br/>
              <w:t>закупки  (положение  о  закупках)  в   регулируемой</w:t>
              <w:br/>
              <w:t xml:space="preserve">организации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положения о закупках организации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kupki.gov.ru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конкурсных процедур  и  результаты  их</w:t>
              <w:br/>
              <w:t xml:space="preserve">проведения                               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акупок; сведения о размещении закупки на b2b; информация о закупке; итоговый протокол; договор; акты выполненных работ/услуг по договор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9:00Z</dcterms:created>
  <dc:creator>Gavrilenko</dc:creator>
  <dc:description/>
  <cp:keywords/>
  <dc:language>en-US</dc:language>
  <cp:lastModifiedBy>Gavrilenko</cp:lastModifiedBy>
  <cp:lastPrinted>2015-04-15T15:25:00Z</cp:lastPrinted>
  <dcterms:modified xsi:type="dcterms:W3CDTF">2015-04-23T03:07:00Z</dcterms:modified>
  <cp:revision>5</cp:revision>
  <dc:subject/>
  <dc:title/>
</cp:coreProperties>
</file>