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к приказу ФА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от 14.07.2017 N 930/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, ПОДЛЕЖАЩАЯ РАСКРЫТ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ТЕПЛОСНАБЖАЮЩ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1  КВАРТАЛ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а 11.  Информация о наличии (отсутствии) технической возмо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ключения (технологического присоединения) к системе теплоснабж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акже о регистрации и ходе реализации заявок на под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технологическое присоединение) к системе тепл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66"/>
        <w:gridCol w:w="3173"/>
      </w:tblGrid>
      <w:tr>
        <w:trPr>
          <w:trHeight w:val="6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а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 мощности системы теплоснабжения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35:00Z</dcterms:created>
  <dc:creator>drujinin</dc:creator>
  <dc:description/>
  <cp:keywords/>
  <dc:language>en-US</dc:language>
  <cp:lastModifiedBy>Пользователь Windows</cp:lastModifiedBy>
  <cp:lastPrinted>2017-10-13T10:44:00Z</cp:lastPrinted>
  <dcterms:modified xsi:type="dcterms:W3CDTF">2018-03-27T03:30:00Z</dcterms:modified>
  <cp:revision>13</cp:revision>
  <dc:subject/>
  <dc:title/>
</cp:coreProperties>
</file>