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оответствии с постановлением Правительства РФ № 570 от 05.07.2013г «О стандартах раскрытия информации теплоснабжающими организациями, теплосетевыми организациями и органами регулирова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ункт 24. 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существляется поставка регулируемых товаров (оказание регулируем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 2015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8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  <w:br/>
              <w:t>регулируемых товаров, оказания регулируемых  услуг,</w:t>
              <w:br/>
              <w:t>в   том   числе   договоров   о    подключении    к</w:t>
              <w:br/>
              <w:t xml:space="preserve">централизованной системе теплоснабжения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echel.ru/doc/doc.asp?obj=1322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4:00Z</dcterms:created>
  <dc:creator>Gavrilenko</dc:creator>
  <dc:description/>
  <cp:keywords/>
  <dc:language>en-US</dc:language>
  <cp:lastModifiedBy>Gavrilenko</cp:lastModifiedBy>
  <dcterms:modified xsi:type="dcterms:W3CDTF">2014-12-29T05:18:00Z</dcterms:modified>
  <cp:revision>6</cp:revision>
  <dc:subject/>
  <dc:title/>
</cp:coreProperties>
</file>