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вартал 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</w:rPr>
        <w:t xml:space="preserve">Информация о наличии (отсутствии) технической возможности подключения к системе теплоснабжения, а также о регистрации и ходе реализации заявок на подключение  к системе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нкт 22 Постановление правительства РФ №570 от 05.07.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заявок на подключение (технологическое присоединение) к системе теплоснабжения, по которым принято решение об отказе в подключении 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8:00Z</dcterms:created>
  <dc:creator>drujinin</dc:creator>
  <dc:description/>
  <cp:keywords/>
  <dc:language>en-US</dc:language>
  <cp:lastModifiedBy>Gavrilenko</cp:lastModifiedBy>
  <cp:lastPrinted>2014-07-22T09:49:00Z</cp:lastPrinted>
  <dcterms:modified xsi:type="dcterms:W3CDTF">2015-01-14T05:44:00Z</dcterms:modified>
  <cp:revision>11</cp:revision>
  <dc:subject/>
  <dc:title/>
</cp:coreProperties>
</file>