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 постановлению департамента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тарифам Приморского кра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  24 февраля 2016 года № 1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МИ, ОСУЩЕСТВЛЯЮЩИМИ ТЕПЛ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i/>
        </w:rPr>
        <w:t>Форма 1.15.  Информация о предлож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АО «Торговый порт Посьет» о корректировке тарифов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теплоснабжения на 201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7"/>
        <w:gridCol w:w="2737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й метод регулирования           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долгосрочной индексации тарифов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ая величина тарифов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9,6 руб.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ериод действия тарифов   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1.12.2016</w:t>
            </w:r>
          </w:p>
        </w:tc>
      </w:tr>
      <w:tr>
        <w:trPr>
          <w:trHeight w:val="6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лгосрочных параметрах регулирования (в</w:t>
              <w:br/>
              <w:t>случае если их установление предусмотрено выбранным</w:t>
              <w:br/>
              <w:t xml:space="preserve">методом регулирования)    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  о   необходимой   валовой   выручке   на</w:t>
              <w:br/>
              <w:t xml:space="preserve">соответствующий период    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67,87 тыс. руб.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одовой объем полезного отпуска тепловой энергии (теплоносителя)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 тыс.Гкал.</w:t>
            </w:r>
          </w:p>
        </w:tc>
      </w:tr>
      <w:tr>
        <w:trPr>
          <w:trHeight w:val="18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мер  экономически  обоснованных   расходов,   не</w:t>
              <w:br/>
              <w:t>учтенных при  регулировании  тарифов  в  предыдущий</w:t>
              <w:br/>
              <w:t>период регулирования (при их наличии), определенном</w:t>
              <w:br/>
              <w:t xml:space="preserve">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сновами</w:t>
              </w:r>
            </w:hyperlink>
            <w:r>
              <w:rPr>
                <w:rFonts w:cs="Times New Roman" w:ascii="Times New Roman" w:hAnsi="Times New Roman"/>
              </w:rPr>
              <w:t xml:space="preserve"> ценообразования  в  сфере</w:t>
              <w:br/>
              <w:t>водоснабжения   и   водоотведения,    утвержденными</w:t>
              <w:br/>
              <w:t>постановлением Правительства  Российской  Федерации</w:t>
              <w:br/>
              <w:t>от 13 мая 2013 N 406  (Официальный  интернет-портал</w:t>
              <w:br/>
              <w:t>правовой    информации     http://www.pravo.gov.ru,</w:t>
              <w:br/>
              <w:t xml:space="preserve">15.05.2013)               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EB6EDF1D38E500BA12A35CA3A9F4FF26D82A1E11EAD9DC8FE83D7F3604DFA263620DAC7EC7ED9Cp2s8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09:00Z</dcterms:created>
  <dc:creator>Gavrilenko</dc:creator>
  <dc:description/>
  <cp:keywords/>
  <dc:language>en-US</dc:language>
  <cp:lastModifiedBy>LaktionovaYS</cp:lastModifiedBy>
  <cp:lastPrinted>2015-04-23T13:17:00Z</cp:lastPrinted>
  <dcterms:modified xsi:type="dcterms:W3CDTF">2016-05-31T07:07:00Z</dcterms:modified>
  <cp:revision>7</cp:revision>
  <dc:subject/>
  <dc:title/>
</cp:coreProperties>
</file>