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к приказу ФА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от 14.07.2017 N 930/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, ПОДЛЕЖАЩАЯ РАСКРЫТ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>ТЕПЛОСНАБЖАЮЩ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4 КВАРТАЛ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а 11.  Информация о наличии (отсутствии) технической возмо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ключения (технологического присоединения) к системе теплоснабж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также о регистрации и ходе реализации заявок на под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технологическое присоединение) к системе теплоснаб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66"/>
        <w:gridCol w:w="3173"/>
      </w:tblGrid>
      <w:tr>
        <w:trPr>
          <w:trHeight w:val="600" w:hRule="atLeast"/>
        </w:trPr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да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исполне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 мощности системы теплоснабжения в течение квартала</w:t>
            </w:r>
          </w:p>
        </w:tc>
        <w:tc>
          <w:tcPr>
            <w:tcW w:w="3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3:35:00Z</dcterms:created>
  <dc:creator>drujinin</dc:creator>
  <dc:description/>
  <cp:keywords/>
  <dc:language>en-US</dc:language>
  <cp:lastModifiedBy>UKM-test-OPP</cp:lastModifiedBy>
  <cp:lastPrinted>2017-10-13T10:44:00Z</cp:lastPrinted>
  <dcterms:modified xsi:type="dcterms:W3CDTF">2017-11-30T01:43:00Z</dcterms:modified>
  <cp:revision>12</cp:revision>
  <dc:subject/>
  <dc:title/>
</cp:coreProperties>
</file>