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22 Постановления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наличии (отсутствии) технической возможности подключения (технологического присоединения) к системе теплоснабжения ОАО «Торговый порт Пось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заявок на подключение (технологическое присоединение) к системе теплоснабжения, по которым принято решение об отказе в подключении 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Gavrilenko</cp:lastModifiedBy>
  <dcterms:modified xsi:type="dcterms:W3CDTF">2015-04-06T23:54:00Z</dcterms:modified>
  <cp:revision>3</cp:revision>
  <dc:subject/>
  <dc:title/>
</cp:coreProperties>
</file>