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3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департамента по тарифам Приморского края от 24 февраля 2016 года №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, ПОДЛЕЖАЩАЯ РАСКРЫТ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 2016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орма 1.8.  </w:t>
      </w:r>
      <w:r>
        <w:rPr>
          <w:sz w:val="28"/>
          <w:szCs w:val="28"/>
        </w:rPr>
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ых видов деятельност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ыручка от регулируемого вида деятельности (тыс. рублей) с разбивкой по видам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3,58 тыс. руб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бестоимость производимых товаров (оказываемых услуг) по регулируемому виду деятельности (тыс. рублей), включая:</w:t>
            </w:r>
            <w:bookmarkStart w:id="0" w:name="bssPhr84"/>
            <w:bookmarkStart w:id="1" w:name="ZAP2A563LI"/>
            <w:bookmarkStart w:id="2" w:name="ZAP24MK3K1"/>
            <w:bookmarkStart w:id="3" w:name="bssPhr83"/>
            <w:bookmarkStart w:id="4" w:name="ZAP20OE3BM"/>
            <w:bookmarkStart w:id="5" w:name="ZAP1R9S3A5"/>
            <w:bookmarkStart w:id="6" w:name="bssPhr82"/>
            <w:bookmarkStart w:id="7" w:name="ZAP28MQ3HN"/>
            <w:bookmarkStart w:id="8" w:name="ZAP23883G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0,21 тыс. 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купаемую тепловую энергию (мощность), теплоноситель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опливо с указанием по каждому виду топлива стоимости (за единицу объема), объема и способа его приобретения, стоимости его доставки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: 0,84 тыс. т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: 2,246 тыс. руб/т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: 1 888,37  тыс. руб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купаемую электрическую энергию (мощность), используемую в технологическом процессе, средневзвешенная стоимость 1 кВтч, </w:t>
            </w:r>
            <w:r>
              <w:rPr>
                <w:sz w:val="22"/>
                <w:szCs w:val="22"/>
              </w:rPr>
              <w:t>объем приобретения электрической энерг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: 139,62 тыс./кВт*ч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на: 3,66  руб./кВт*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: 51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холодной воды, используемой в технологическом процессе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химические реагенты, используемые в технологическом процессе;</w:t>
            </w:r>
            <w:bookmarkStart w:id="9" w:name="bssPhr87"/>
            <w:bookmarkStart w:id="10" w:name="ZAP27063ED"/>
            <w:bookmarkStart w:id="11" w:name="ZAP21HK3CS"/>
            <w:bookmarkEnd w:id="9"/>
            <w:bookmarkEnd w:id="10"/>
            <w:bookmarkEnd w:id="11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;</w:t>
            </w:r>
            <w:bookmarkStart w:id="12" w:name="bssPhr88"/>
            <w:bookmarkStart w:id="13" w:name="ZAP277A3EF"/>
            <w:bookmarkStart w:id="14" w:name="ZAP273O3EE"/>
            <w:bookmarkEnd w:id="12"/>
            <w:bookmarkEnd w:id="13"/>
            <w:bookmarkEnd w:id="14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7,57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;</w:t>
            </w:r>
            <w:bookmarkStart w:id="15" w:name="bssPhr90"/>
            <w:bookmarkStart w:id="16" w:name="ZAP2AHU3H2"/>
            <w:bookmarkStart w:id="17" w:name="ZAP253C3FH"/>
            <w:bookmarkEnd w:id="15"/>
            <w:bookmarkEnd w:id="16"/>
            <w:bookmarkEnd w:id="1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;</w:t>
            </w:r>
            <w:bookmarkStart w:id="18" w:name="bssPhr91"/>
            <w:bookmarkStart w:id="19" w:name="ZAP2IMA3FU"/>
            <w:bookmarkStart w:id="20" w:name="ZAP2D7O3ED"/>
            <w:bookmarkEnd w:id="18"/>
            <w:bookmarkEnd w:id="19"/>
            <w:bookmarkEnd w:id="2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9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 расходы на текущий и капитальный ремонт;</w:t>
            </w:r>
            <w:bookmarkStart w:id="21" w:name="bssPhr93"/>
            <w:bookmarkStart w:id="22" w:name="ZAP23L03EA"/>
            <w:bookmarkStart w:id="23" w:name="ZAP1U6E3CP"/>
            <w:bookmarkEnd w:id="21"/>
            <w:bookmarkEnd w:id="22"/>
            <w:bookmarkEnd w:id="23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      </w:r>
            <w:bookmarkStart w:id="24" w:name="bssPhr94"/>
            <w:bookmarkStart w:id="25" w:name="ZAP2F503H2"/>
            <w:bookmarkStart w:id="26" w:name="ZAP29ME3FH"/>
            <w:bookmarkEnd w:id="24"/>
            <w:bookmarkEnd w:id="25"/>
            <w:bookmarkEnd w:id="26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оторые подлежат отнесению на регулируемые виды деятельности в соответствии с законодательством Российской Федерации;</w:t>
            </w:r>
            <w:bookmarkStart w:id="27" w:name="ZAP2AJO3GA"/>
            <w:bookmarkEnd w:id="2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Чистая прибыль (убыток), полученная(ый)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) Сведения об изменении стоимости основных фондов (в том числе за счет ввода в эксплуатацию (вывода из эксплуатации)),их переоценки (тыс. рублей)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486,63 тыс. руб.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) Установленная 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;</w:t>
            </w:r>
            <w:bookmarkStart w:id="28" w:name="ZAP1K8I3E4"/>
            <w:bookmarkEnd w:id="2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) о тепловой нагрузке по договорам, заключенным в рамках осуществления регулируемых видов деятельности (Гкал/ч);</w:t>
            </w:r>
            <w:bookmarkStart w:id="29" w:name="ZAP1IF03A6"/>
            <w:bookmarkEnd w:id="29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) об объеме вырабатываемой регулируемой организацией тепловой энергии в рамках осуществления регулируемых видов деятельности (тыс. Гкал);</w:t>
            </w:r>
            <w:bookmarkStart w:id="30" w:name="ZAP1NHI3CM"/>
            <w:bookmarkEnd w:id="3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 тыс.Гкал</w:t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) об объеме приобретаемой регулируемой организацией тепловой энергии в рамках осуществления регулируемых видов деятельности (тыс. Гкал);</w:t>
            </w:r>
            <w:bookmarkStart w:id="31" w:name="ZAP1LP438M"/>
            <w:bookmarkEnd w:id="31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) об объеме тепловой энергии, отпускаемой потребителям,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 Гкал);</w:t>
            </w:r>
            <w:bookmarkStart w:id="32" w:name="ZAP1MJU3A9"/>
            <w:bookmarkEnd w:id="32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 тыс.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) о нормативах технологических потерь при передаче тепловой энергии, теплоносителя по тепловым сетям, утвержденных уполномоченным органом (Ккал/ч.мес);</w:t>
            </w:r>
            <w:bookmarkStart w:id="33" w:name="ZAP1KTA39L"/>
            <w:bookmarkEnd w:id="33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) о фактическом объеме потерь при передаче тепловой энергии (тыс. Гкал);</w:t>
            </w:r>
            <w:bookmarkStart w:id="34" w:name="ZAP1FAE381"/>
            <w:bookmarkEnd w:id="34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) среднесписочная численность основного производственного персонала (человек);</w:t>
            </w:r>
            <w:bookmarkStart w:id="35" w:name="ZAP1IR037S"/>
            <w:bookmarkEnd w:id="35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) об удельном расходе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;</w:t>
            </w:r>
            <w:bookmarkStart w:id="36" w:name="ZAP1EI235V"/>
            <w:bookmarkEnd w:id="36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кг у. т./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) об удельном расходе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·ч/Гкал);</w:t>
            </w:r>
            <w:bookmarkStart w:id="37" w:name="ZAP1FFI36N"/>
            <w:bookmarkEnd w:id="3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 тыс.кВтч/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 удельном расходе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.</w:t>
            </w:r>
            <w:bookmarkStart w:id="38" w:name="ZAP20OC3EI"/>
            <w:bookmarkEnd w:id="3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2 куб. м/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924" w:gutter="0" w:header="0" w:top="567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80" w:right="-8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10:00Z</dcterms:created>
  <dc:creator>Lenovo User</dc:creator>
  <dc:description/>
  <cp:keywords/>
  <dc:language>en-US</dc:language>
  <cp:lastModifiedBy>LaktionovaYS</cp:lastModifiedBy>
  <cp:lastPrinted>2017-04-28T15:54:00Z</cp:lastPrinted>
  <dcterms:modified xsi:type="dcterms:W3CDTF">2017-04-28T05:55:00Z</dcterms:modified>
  <cp:revision>3</cp:revision>
  <dc:subject/>
  <dc:title> </dc:title>
</cp:coreProperties>
</file>