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ответствии с постановлением Правительства РФ № 570 от 05.07.2013г «О стандартах раскрытия информации теплоснабжающими организациями, теплосетевыми организациями и органами регулирования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МИ, ОСУЩЕСТВЛЯЮЩИМИ ТЕПЛОСНАБ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ункт 24. 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осуществляется поставка регулируемых товаров (оказание регулируемых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</w:rPr>
        <w:t>на 2016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7"/>
        <w:gridCol w:w="2737"/>
      </w:tblGrid>
      <w:tr>
        <w:trPr>
          <w:trHeight w:val="8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ведения об условиях публичных  договоров  поставок</w:t>
              <w:br/>
              <w:t>регулируемых товаров, оказания регулируемых  услуг,</w:t>
              <w:br/>
              <w:t>в   том   числе   договоров   о    подключении    к</w:t>
              <w:br/>
              <w:t xml:space="preserve">централизованной системе теплоснабжения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mechel.ru/doc/doc.asp?obj=1322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54:00Z</dcterms:created>
  <dc:creator>Gavrilenko</dc:creator>
  <dc:description/>
  <cp:keywords/>
  <dc:language>en-US</dc:language>
  <cp:lastModifiedBy>LaktionovaYS</cp:lastModifiedBy>
  <dcterms:modified xsi:type="dcterms:W3CDTF">2015-12-07T06:47:00Z</dcterms:modified>
  <cp:revision>7</cp:revision>
  <dc:subject/>
  <dc:title/>
</cp:coreProperties>
</file>