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4 февраля 2016 года №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>Форма 1.15. 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АО «Торговый порт Посьет» о корректировке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теплоснабжения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долгосрочной индексации тарифов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величина тарифов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,1 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1.12.2018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   необходимой   валовой   выручке   на</w:t>
              <w:br/>
              <w:t xml:space="preserve">соответствующий период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0,03 тыс. 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олезного отпуска тепловой энергии (теплоносителя)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 тыс. Гкал.</w:t>
            </w:r>
          </w:p>
        </w:tc>
      </w:tr>
      <w:tr>
        <w:trPr>
          <w:trHeight w:val="1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сновами</w:t>
              </w:r>
            </w:hyperlink>
            <w:r>
              <w:rPr>
                <w:rFonts w:cs="Times New Roman" w:ascii="Times New Roman" w:hAnsi="Times New Roman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B6EDF1D38E500BA12A35CA3A9F4FF26D82A1E11EAD9DC8FE83D7F3604DFA263620DAC7EC7ED9Cp2s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9:00Z</dcterms:created>
  <dc:creator>Gavrilenko</dc:creator>
  <dc:description/>
  <cp:keywords/>
  <dc:language>en-US</dc:language>
  <cp:lastModifiedBy>VysotskayaVV</cp:lastModifiedBy>
  <cp:lastPrinted>2015-04-23T13:17:00Z</cp:lastPrinted>
  <dcterms:modified xsi:type="dcterms:W3CDTF">2017-05-17T09:24:00Z</dcterms:modified>
  <cp:revision>8</cp:revision>
  <dc:subject/>
  <dc:title/>
</cp:coreProperties>
</file>