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lang w:val="ru-RU"/>
        </w:rPr>
        <w:t>АО «Торговый порт Посьет»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de-DE"/>
        </w:rPr>
      </w:pPr>
      <w:r>
        <w:rPr>
          <w:rFonts w:cs="Times New Roman"/>
          <w:i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ЗАЯВКА НА ЗАКЛЮЧЕНИЕ ДОГОВОРА*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de-DE"/>
        </w:rPr>
        <w:t>Прошу принять данную заявку от  ____________________________ (</w:t>
      </w:r>
      <w:r>
        <w:rPr>
          <w:i/>
          <w:sz w:val="26"/>
          <w:szCs w:val="26"/>
          <w:lang w:val="ru-RU" w:eastAsia="de-DE"/>
        </w:rPr>
        <w:t>наименование юридического лица</w:t>
      </w:r>
      <w:r>
        <w:rPr>
          <w:sz w:val="26"/>
          <w:szCs w:val="26"/>
          <w:lang w:val="ru-RU" w:eastAsia="de-DE"/>
        </w:rPr>
        <w:t>) на заключение  договора в отношении следующего груза: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Номенклатура груза 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Количество груза (в целом и помесячно)_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Дата начала завоза первой партии груза 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Дата завершения вывоза последней партии груза 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de-DE"/>
        </w:rPr>
        <w:t>Информация о грузе (характеристика грузовых мест; свойства; высота складирования (на складе, в трюме судна); особенности транспортировки, перегрузки и хранения в порту)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Направление перевозки (каботаж, экспорт, импорт)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Вид транспорта на завоз грузов в порт ___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Вид транспорта на вывоз груза из порта 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Страна, пункт отправления (ж/д станция, порт или т.п.) 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Страна, пункт назначения ______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Размеры судовых партий, характеристики транспортных средств (длина, ширина, осадка судна) ________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Потребное количество груза для единовременного накопления на территории порта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de-DE"/>
        </w:rPr>
        <w:t>Потребность в оказании дополнительных услуг (внутрипортовое экспедирование, сортировка и т.п.) 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de-DE"/>
        </w:rPr>
        <w:t>Иные сведения, существенные для организации и осуществления процесса перевозки груза с перевалкой в морском порту ________________________________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 xml:space="preserve">Руководитель заявителя 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 xml:space="preserve">или должность лица, 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действующего по доверенности    _________________________ ФИО</w:t>
      </w:r>
    </w:p>
    <w:p>
      <w:pPr>
        <w:pStyle w:val="Normal"/>
        <w:jc w:val="both"/>
        <w:rPr>
          <w:i/>
          <w:i/>
          <w:sz w:val="26"/>
          <w:szCs w:val="26"/>
          <w:lang w:val="ru-RU" w:eastAsia="de-DE"/>
        </w:rPr>
      </w:pPr>
      <w:r>
        <w:rPr>
          <w:i/>
          <w:sz w:val="26"/>
          <w:szCs w:val="26"/>
          <w:lang w:val="ru-RU" w:eastAsia="de-DE"/>
        </w:rPr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i/>
          <w:i/>
          <w:sz w:val="26"/>
          <w:szCs w:val="26"/>
          <w:lang w:val="ru-RU" w:eastAsia="de-DE"/>
        </w:rPr>
      </w:pPr>
      <w:r>
        <w:rPr>
          <w:i/>
          <w:sz w:val="26"/>
          <w:szCs w:val="26"/>
          <w:lang w:val="ru-RU" w:eastAsia="de-D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de-DE"/>
        </w:rPr>
        <w:t>К заявке в обязательном порядке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 w:eastAsia="de-DE"/>
        </w:rPr>
        <w:t>Документы, предусмотренные Правилами безопасной перевозки опасных гру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 w:eastAsia="de-DE"/>
        </w:rPr>
        <w:t>К заявке на негабаритные, нестандартные грузы прикладываются чертежи, фотографии, схемы крепления грузов в транспортных средствах и на су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 w:eastAsia="de-DE"/>
        </w:rPr>
        <w:t>Учредительные документы заявителя, содержащие следующую информацию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a)</w:t>
        <w:tab/>
        <w:t>копия устава в действующей редакции со всеми изменениями и дополнениями с отметкой налогового органа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b)</w:t>
        <w:tab/>
        <w:t>копия свидетельства государственной регистрации юридического лица;</w:t>
      </w:r>
    </w:p>
    <w:p>
      <w:pPr>
        <w:pStyle w:val="Normal"/>
        <w:ind w:left="720" w:hanging="0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c)</w:t>
        <w:tab/>
        <w:t>копия свидетельства о постановке на налоговый учет;</w:t>
      </w:r>
    </w:p>
    <w:p>
      <w:pPr>
        <w:pStyle w:val="Normal"/>
        <w:ind w:left="720" w:hanging="0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d)</w:t>
        <w:tab/>
        <w:t>выписка из Единого государственного реестра юридических лиц не старше 15 календарных дней до даты предоставления;</w:t>
      </w:r>
    </w:p>
    <w:p>
      <w:pPr>
        <w:pStyle w:val="Normal"/>
        <w:ind w:left="720" w:hanging="0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>e)</w:t>
        <w:tab/>
        <w:t>копия свидетельства ОКВЭД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f)</w:t>
        <w:tab/>
        <w:t>копия справки из налоговых органов о задолженности по налоговым платежам в бюджеты всех уровней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g)</w:t>
        <w:tab/>
        <w:t>копии балансов вместе с отчетами о прибылях и убытках с отметкой налоговой инспекции за три года деятельности и за последний отчетный период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h)</w:t>
        <w:tab/>
        <w:t>копии документов,  подтверждающих избрание и назначение лица, действующего от имени юридического лица без доверенности (далее – руководитель) (приказ о назначении и протокол собрания уполномоченных органов об избрании (назначении)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i)</w:t>
        <w:tab/>
        <w:t>копия доверенности на право подписи в случае, если документы подписываются представителем по доверенност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j)</w:t>
        <w:tab/>
        <w:t>копия соглашения, определяющего права и обязанности организаций, устанавливающего лидирующую организацию во взаимоотношениях с заказчиком и солидарную ответственность организаций за своевременное и полное исполнение Договора (предоставляется только коллективными Участниками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k)</w:t>
        <w:tab/>
        <w:t>внутрикорпоративные одобрения (протоколы общего собрания акционеров / совета директоров / общего собрание участников) (если требуется в соответствии с уставными документами Участника и законодательством): документ, подтверждающий наличие решения (одобрения) со стороны установленного законодательством РФ органа о заключении крупной сделки, оформленный в соответствии с законодательством РФ, или (в случае, если сделка согласно законодательству не является для Участника крупной) – справку (письмо) в произвольной форме; документ, подтверждающий наличие решения (одобрения) со стороны установленного законодательством РФ органа о заключении сделки, в совершении которой имеется заинтересованность, оформленный в соответствии с законодательством РФ, или (в случае, если сделка согласно законодательству не является для Участника сделкой, в совершении которой имеется заинтересованность) – справку (письмо)  в произвольной форме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 w:eastAsia="de-DE"/>
        </w:rPr>
        <w:t>l)</w:t>
        <w:tab/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;</w:t>
      </w:r>
    </w:p>
    <w:p>
      <w:pPr>
        <w:pStyle w:val="Normal"/>
        <w:ind w:left="720" w:hanging="0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eastAsia="de-DE"/>
        </w:rPr>
        <w:t>m</w:t>
      </w:r>
      <w:r>
        <w:rPr>
          <w:sz w:val="26"/>
          <w:szCs w:val="26"/>
          <w:lang w:val="ru-RU" w:eastAsia="de-DE"/>
        </w:rPr>
        <w:t>)</w:t>
        <w:tab/>
        <w:t>Разрешительные документы: Технический паспорт продукции, либо иную сопроводительную документацию, подтверждающую данные указанные в настоящей заявке, включая при необходимости Сертификат соответствия товара ГОСТ или ТУ.</w:t>
      </w:r>
    </w:p>
    <w:p>
      <w:pPr>
        <w:pStyle w:val="Normal"/>
        <w:ind w:left="720" w:hanging="0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  <w:lang w:val="ru-RU" w:eastAsia="de-DE"/>
        </w:rPr>
        <w:t xml:space="preserve">*Информация, предоставленная в данной заявке, может быть использована в целях соблюдения требований, установленных Правилами недискриминационного доступа к услугам субъектов естественных монополий в портах, утвержденные постановлением Правительства Российской Федерации от 20 октября 2017 года №1285. </w:t>
      </w:r>
    </w:p>
    <w:p>
      <w:pPr>
        <w:pStyle w:val="Normal"/>
        <w:jc w:val="both"/>
        <w:rPr>
          <w:b/>
          <w:b/>
          <w:sz w:val="26"/>
          <w:szCs w:val="26"/>
          <w:lang w:val="ru-RU" w:eastAsia="de-DE"/>
        </w:rPr>
      </w:pPr>
      <w:r>
        <w:rPr>
          <w:b/>
          <w:sz w:val="26"/>
          <w:szCs w:val="26"/>
          <w:lang w:val="ru-RU" w:eastAsia="de-D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339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00"/>
        <w:sz w:val="18"/>
        <w:szCs w:val="18"/>
        <w:lang w:val="ru-RU" w:eastAsia="ru-RU"/>
      </w:rPr>
    </w:pPr>
    <w:r>
      <w:rPr>
        <w:color w:val="000000"/>
        <w:sz w:val="18"/>
        <w:szCs w:val="18"/>
        <w:lang w:val="ru-RU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10</wp:posOffset>
              </wp:positionH>
              <wp:positionV relativeFrom="paragraph">
                <wp:posOffset>80010</wp:posOffset>
              </wp:positionV>
              <wp:extent cx="6210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6.3pt" to="494.2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pBdr>
        <w:bottom w:val="single" w:sz="6" w:space="4" w:color="000000"/>
      </w:pBdr>
      <w:rPr>
        <w:sz w:val="24"/>
        <w:lang w:val="ru-RU"/>
      </w:rPr>
    </w:pPr>
    <w:r>
      <w:rPr>
        <w:lang w:val="ru-RU"/>
      </w:rPr>
      <w:t>Бланк Заявителя</w:t>
    </w:r>
  </w:p>
  <w:p>
    <w:pPr>
      <w:pStyle w:val="Header"/>
      <w:tabs>
        <w:tab w:val="clear" w:pos="4844"/>
        <w:tab w:val="clear" w:pos="9689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tabs>
        <w:tab w:val="clear" w:pos="4844"/>
        <w:tab w:val="clear" w:pos="9689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tabs>
        <w:tab w:val="clear" w:pos="4844"/>
        <w:tab w:val="clear" w:pos="9689"/>
      </w:tabs>
      <w:rPr>
        <w:sz w:val="18"/>
        <w:szCs w:val="18"/>
        <w:lang w:val="ru-RU"/>
      </w:rPr>
    </w:pPr>
    <w:r>
      <w:rPr>
        <w:sz w:val="18"/>
        <w:szCs w:val="18"/>
        <w:lang w:val="ru-RU"/>
      </w:rPr>
      <w:t>№</w:t>
    </w:r>
    <w:r>
      <w:rPr>
        <w:sz w:val="18"/>
        <w:szCs w:val="18"/>
        <w:lang w:val="ru-RU"/>
      </w:rPr>
      <w:t>____________дата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ГП_Мечел_с_ис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9:00Z</dcterms:created>
  <dc:creator>selin</dc:creator>
  <dc:description/>
  <dc:language>en-US</dc:language>
  <cp:lastModifiedBy>Любимова Анна Юрьевна</cp:lastModifiedBy>
  <cp:lastPrinted>2017-11-09T14:24:00Z</cp:lastPrinted>
  <dcterms:modified xsi:type="dcterms:W3CDTF">2017-12-01T06:59:00Z</dcterms:modified>
  <cp:revision>2</cp:revision>
  <dc:subject/>
  <dc:title>№ _____________ дата ____________</dc:title>
</cp:coreProperties>
</file>