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 постановлению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тарифам 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 24 февраля 2016 года № 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</w:rPr>
        <w:t>Форма 1.12. 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существляется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</w:rPr>
        <w:t>на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8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б условиях публичных  договоров  поставок</w:t>
              <w:br/>
              <w:t>регулируемых товаров, оказания регулируемых  услуг,</w:t>
              <w:br/>
              <w:t>в   том   числе   договоров   о    подключении    к</w:t>
              <w:br/>
              <w:t xml:space="preserve">централизованной системе теплоснабжения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mechel.ru/doc/doc.asp?obj=1322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4:00Z</dcterms:created>
  <dc:creator>Gavrilenko</dc:creator>
  <dc:description/>
  <cp:keywords/>
  <dc:language>en-US</dc:language>
  <cp:lastModifiedBy>LaktionovaYS</cp:lastModifiedBy>
  <dcterms:modified xsi:type="dcterms:W3CDTF">2017-03-27T23:29:00Z</dcterms:modified>
  <cp:revision>7</cp:revision>
  <dc:subject/>
  <dc:title/>
</cp:coreProperties>
</file>