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ответствии с постановлением Правительства РФ № 570 от 05.07.2013г «О стандартах раскрытия информации теплоснабжающими организациями, теплосетевыми организациями и органами регулирования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Ы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ЯМИ, ОСУЩЕСТВЛЯЮЩИМИ ТЕПЛОСНАБ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ункт 18 Постановление правительства РФ №570 от 05.07.2013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</w:rPr>
        <w:t>Пункт 16.</w:t>
      </w:r>
      <w:r>
        <w:rPr>
          <w:rFonts w:cs="Times New Roman" w:ascii="Times New Roman" w:hAnsi="Times New Roman"/>
          <w:b/>
          <w:bCs/>
          <w:i/>
          <w:i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Информация о тарифах на тепловую энергию (мощност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0"/>
        <w:gridCol w:w="3969"/>
      </w:tblGrid>
      <w:tr>
        <w:trPr>
          <w:trHeight w:val="6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органа   регулирования,   принявшего</w:t>
              <w:br/>
              <w:t>решение об  утверждении  тарифа  на  питьевую  воду</w:t>
              <w:br/>
              <w:t xml:space="preserve">(питьевое водоснабжение)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по тарифам Приморского края</w:t>
            </w:r>
          </w:p>
        </w:tc>
      </w:tr>
      <w:tr>
        <w:trPr>
          <w:trHeight w:val="4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квизиты  (дата,  номер)  решения  об  утверждении</w:t>
              <w:br/>
              <w:t xml:space="preserve">тарифа на тепловую энергию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4г.  № 63/2</w:t>
            </w:r>
          </w:p>
        </w:tc>
      </w:tr>
      <w:tr>
        <w:trPr>
          <w:trHeight w:val="4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еличина установленного  тарифа  на  тепловую энергию                     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ind w:left="0" w:firstLine="1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 для потребителей, в случае отсутствия дифференциации тарифов по схеме подключения без учёта НДС (рублей за Гкал) </w:t>
            </w:r>
          </w:p>
          <w:p>
            <w:pPr>
              <w:pStyle w:val="ConsPlusCel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01.01.15-30.06.15 – </w:t>
            </w:r>
            <w:r>
              <w:rPr>
                <w:rFonts w:cs="Times New Roman" w:ascii="Times New Roman" w:hAnsi="Times New Roman"/>
                <w:b/>
                <w:i/>
              </w:rPr>
              <w:t>1 202,17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Cel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01.07.15-31.12.15 – </w:t>
            </w:r>
            <w:r>
              <w:rPr>
                <w:rFonts w:cs="Times New Roman" w:ascii="Times New Roman" w:hAnsi="Times New Roman"/>
                <w:b/>
                <w:i/>
              </w:rPr>
              <w:t>1 361,40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Cell"/>
              <w:ind w:lef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Тарифы для населения с учётом НДС (рублей за Гкал) </w:t>
            </w:r>
          </w:p>
          <w:p>
            <w:pPr>
              <w:pStyle w:val="ConsPlusCel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01.01.15-30.06.15 – </w:t>
            </w:r>
            <w:r>
              <w:rPr>
                <w:rFonts w:cs="Times New Roman" w:ascii="Times New Roman" w:hAnsi="Times New Roman"/>
                <w:b/>
                <w:i/>
              </w:rPr>
              <w:t>1 418,56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Cel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 01.07.15-31.12.15 –</w:t>
            </w:r>
            <w:r>
              <w:rPr>
                <w:rFonts w:cs="Times New Roman" w:ascii="Times New Roman" w:hAnsi="Times New Roman"/>
                <w:b/>
                <w:i/>
              </w:rPr>
              <w:t>1 606,45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Cell"/>
              <w:ind w:lef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ок действия  установленного  тарифа  на  тепловую энергию                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1.01.2015г. - 31.12.2015г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сточник  официального  опубликования  решения   об установлении  тарифа  на  тепловую энергию                               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Style w:val="HTML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primorsky</w:t>
              </w:r>
            </w:hyperlink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 xml:space="preserve"> 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рганы исполнительной власти</w:t>
              </w:r>
            </w:hyperlink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,  Департамент по тарифам Примор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Информация  об утвержденных тарифах на теплоноситель, поставляемый теплоснабжающими организациями потребителям, другим теплоснабжающим организациям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Тариф не установлен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Информация  об утвержденных тарифах на услуги по передаче тепловой энергии, теплоносител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Тариф не установлен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Информация  об утвержденной плате за услуги по поддержанию резервной тепловой мощности при отсутствии потребления тепловой энерг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Тариф не установлен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Информация  об утвержденной плате за подключение (технологическое присоединение) к системе теплоснабж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Тариф не установлен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Информация  об утвержденных тарифах на горячую воду, поставляемую теплоснабжающими организациями потребителям, другим теплоснабжающим организациям с использованием открытых систем теплоснабжения (горячего водоснабжения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Тариф не установл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u w:val="single"/>
          <w:lang w:eastAsia="ru-RU"/>
        </w:rPr>
      </w:pPr>
      <w:r>
        <w:rPr>
          <w:rFonts w:cs="Times New Roman" w:ascii="Times New Roman" w:hAnsi="Times New Roman"/>
          <w:b/>
          <w:i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orsky/" TargetMode="External"/><Relationship Id="rId3" Type="http://schemas.openxmlformats.org/officeDocument/2006/relationships/hyperlink" Target="http://primorsky.ru/authorities/executive-agenci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24:00Z</dcterms:created>
  <dc:creator>Gavrilenko</dc:creator>
  <dc:description/>
  <cp:keywords/>
  <dc:language>en-US</dc:language>
  <cp:lastModifiedBy>Gavrilenko</cp:lastModifiedBy>
  <dcterms:modified xsi:type="dcterms:W3CDTF">2014-12-25T06:41:00Z</dcterms:modified>
  <cp:revision>3</cp:revision>
  <dc:subject/>
  <dc:title/>
</cp:coreProperties>
</file>