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03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Правительства РФ № 570 от 05.07.2013г «О стандартах раскрытия информации теплоснабжающими организациями, теплосетевыми организациями и органами регулирования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И, ПОДЛЕЖАЩЕЙ РАСКРЫТИЮ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И, ОСУЩЕСТВЛЯЮЩИМИ ТЕПЛОСНАБЖ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За  2015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. 21 Информация об инвестиционных программа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отчетах об их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Утвержденных инвестиционных программ не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259" w:right="924" w:gutter="0" w:header="0" w:top="567" w:footer="0" w:bottom="2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Arial CYR" w:hAnsi="Arial CYR" w:cs="Arial CYR"/>
      <w:b/>
      <w:bCs/>
      <w:sz w:val="20"/>
      <w:szCs w:val="20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концевой сноски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3">
    <w:name w:val="Основной текст 3"/>
    <w:basedOn w:val="Normal"/>
    <w:qFormat/>
    <w:pPr>
      <w:jc w:val="center"/>
    </w:pPr>
    <w:rPr>
      <w:b/>
      <w:bCs/>
    </w:rPr>
  </w:style>
  <w:style w:type="paragraph" w:styleId="Style20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bCs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80" w:right="-83" w:firstLine="72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16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06:00Z</dcterms:created>
  <dc:creator>Lenovo User</dc:creator>
  <dc:description/>
  <cp:keywords/>
  <dc:language>en-US</dc:language>
  <cp:lastModifiedBy>LaktionovaYS</cp:lastModifiedBy>
  <cp:lastPrinted>2016-04-08T10:50:00Z</cp:lastPrinted>
  <dcterms:modified xsi:type="dcterms:W3CDTF">2016-04-08T00:50:00Z</dcterms:modified>
  <cp:revision>4</cp:revision>
  <dc:subject/>
  <dc:title> </dc:title>
</cp:coreProperties>
</file>