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Пункт 25 . 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а  заявки  о  подключении  к   централизованной</w:t>
              <w:br/>
              <w:t xml:space="preserve">системе теплоснабжения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вободной форме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05, Приморский край, Хасанский район, пгт. Посьет, ул. Портовая, 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331) 20-3-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26:00Z</dcterms:created>
  <dc:creator>Gavrilenko</dc:creator>
  <dc:description/>
  <cp:keywords/>
  <dc:language>en-US</dc:language>
  <cp:lastModifiedBy>Gavrilenko</cp:lastModifiedBy>
  <cp:lastPrinted>2014-12-29T15:26:00Z</cp:lastPrinted>
  <dcterms:modified xsi:type="dcterms:W3CDTF">2014-12-29T05:26:00Z</dcterms:modified>
  <cp:revision>4</cp:revision>
  <dc:subject/>
  <dc:title/>
</cp:coreProperties>
</file>