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3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 2014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topleveltext"/>
        <w:spacing w:lineRule="atLeast" w:line="30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нкт 20 Информация об основных потребительских характеристиках регулируемых товаров и услуг регулируем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5040"/>
      </w:tblGrid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а) о количестве аварий на тепловых сетях (единиц на километр);</w:t>
            </w:r>
            <w:bookmarkStart w:id="0" w:name="ZAP2A1I3GI"/>
            <w:bookmarkEnd w:id="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б) о количестве аварий на источниках тепловой энергии (единиц на источник);</w:t>
            </w:r>
            <w:bookmarkStart w:id="1" w:name="ZAP2D0M3LE"/>
            <w:bookmarkEnd w:id="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в) о показателях надежности и качества, установленных в соответствии с законодательством Российской Федерации;</w:t>
            </w:r>
            <w:bookmarkStart w:id="2" w:name="ZAP2DFG3JF"/>
            <w:bookmarkEnd w:id="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г) о доле числа исполненных в срок договоров о подключении (технологическом присоединении);</w:t>
            </w:r>
            <w:bookmarkStart w:id="3" w:name="ZAP1Q0M3AC"/>
            <w:bookmarkEnd w:id="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5" w:firstLine="315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Cell"/>
              <w:ind w:left="-315" w:firstLine="3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ind w:left="-315"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д) о средней продолжительности рассмотрения заявок на подключение (технологическое присоединение) (дней).</w:t>
            </w:r>
            <w:bookmarkStart w:id="4" w:name="ZAP1RA03B6"/>
            <w:bookmarkEnd w:id="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5"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sPlusCell"/>
              <w:ind w:left="-315" w:firstLine="315"/>
              <w:jc w:val="center"/>
              <w:rPr/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59" w:right="924" w:gutter="0" w:header="0" w:top="567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80" w:right="-83"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6:00Z</dcterms:created>
  <dc:creator>Lenovo User</dc:creator>
  <dc:description/>
  <cp:keywords/>
  <dc:language>en-US</dc:language>
  <cp:lastModifiedBy>Gavrilenko</cp:lastModifiedBy>
  <cp:lastPrinted>2014-07-22T10:31:00Z</cp:lastPrinted>
  <dcterms:modified xsi:type="dcterms:W3CDTF">2015-04-23T04:09:00Z</dcterms:modified>
  <cp:revision>3</cp:revision>
  <dc:subject/>
  <dc:title> </dc:title>
</cp:coreProperties>
</file>