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ответствии с постановлением Правительства РФ № 570 от 05.07.2013г «О стандартах раскрытия информации теплоснабжающими организациями, теплосетевыми организациями и органами регулирования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ункт 22 Постановления Правительства РФ №570 от 05.07.2013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вартал 2015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наличии (отсутствии) технической возможности подключения (технологического присоединения) к системе теплоснабжения ОАО «Торговый порт Пось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>
          <w:trHeight w:val="6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да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-во заявок на подключение (технологическое присоединение) к системе теплоснабжения, по которым принято решение об отказе в подключении  в течение квартал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мощности системы теплоснабжения в течение квартал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35:00Z</dcterms:created>
  <dc:creator>drujinin</dc:creator>
  <dc:description/>
  <cp:keywords/>
  <dc:language>en-US</dc:language>
  <cp:lastModifiedBy>LaktionovaYS</cp:lastModifiedBy>
  <cp:lastPrinted>2016-02-12T08:33:00Z</cp:lastPrinted>
  <dcterms:modified xsi:type="dcterms:W3CDTF">2016-02-11T22:33:00Z</dcterms:modified>
  <cp:revision>8</cp:revision>
  <dc:subject/>
  <dc:title/>
</cp:coreProperties>
</file>