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постановлению департамент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тарифам Приморского кра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/>
              <w:ind w:right="-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 24 февраля 2016 года № 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, ПОДЛЕЖАЩАЯ РАСКРЫ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ТЕПЛОСНАБЖАЮЩ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3 КВАРТАЛ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1.11.  Информация о наличии (отсутствии) технической возмо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я (технологического присоединения) к системе теплоснабж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о регистрации и ходе реализации заявок на под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хнологическое присоединение) к системе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LaktionovaYS</cp:lastModifiedBy>
  <dcterms:modified xsi:type="dcterms:W3CDTF">2016-10-14T07:33:00Z</dcterms:modified>
  <cp:revision>7</cp:revision>
  <dc:subject/>
  <dc:title/>
</cp:coreProperties>
</file>