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гт. Посьет                                      </w:t>
        <w:tab/>
        <w:tab/>
        <w:tab/>
        <w:tab/>
        <w:tab/>
        <w:t xml:space="preserve">   "___"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, именуемое в дальнейшем "Заказчик"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, действ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, с одн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става, доверенности или паспор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Акционерное общество «Торговый порт Посьет» (АО «Торговый порт Посьет»), именуемое в дальнейшем «Оператор морского терминала», в лице __________________________________________, действующего на основании ____________________________________, с другой стороны, заключили настоящий Договор об оказании транспортно-экспедиционных услуг на следующи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Оператор морского терминала обязуется осуществить за вознаграждение транспортно-экспедиционные услуги, в том числе комплекс работ (услуг) по организации, перевалке экспортных грузов (выгрузка, погрузка, перемещение груза в границах морского порта, приведение грузов в транспортабельное состояние и их технологическое накопление) и документальному сопровождению международной перевозки грузов – _______ (далее – «Груз») и иные предусмотренные настоящим Договором услуги и работы в соответствующих объемах, согласованных Сторонами (далее – «перевалка» или «транспортно-экспедиционные услуги»), а Заказчик обязуется обеспечить своевременное предъявление Груза для его перевалки в соответствующем объеме (и (или) своевременное получение Груза и его вывоз), а также своевременную оплату услуг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на перевалку передается Груз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__________________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________________________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еревалки Груза ____________________________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1.3. Порядок ежемесячного планирования завоза и вывоза Груза, порядок согласования приема к обработке транспортных средств и морских судов, перечень операций, выполняемых при перевалке Груза в морском порту, порядок обращения с Грузом, прибывшим в порт в ненадлежащем состоянии, порядок возмещения расходов Оператора морского терминала, возникших в процессе завоза/вывоза Грузов железнодорожным транспортом, устанавливаются в Приложениях к Договору в зависимости характеристик Груза, вида транспортных средств и рода подвижного состава, направления перевозки и иных факторов, влияющих на порядок перевалки Груза в морском по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нности Заказч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воевременно предоставить Груз для перевалки в полном объеме, указанном в настоящем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ить Оператору морского терминала все необходимые документы (договоры, доверенности и т.п.), подтверждающие и дающие Заказчику право на обслуживание и осуществление действий с Грузом в рамках настоящего Договора. Копии документов должны быть заверены подписью и печатью Заказч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латить работу Оператора морского терминала в соответствии с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воевременно предупредить Оператора морского терминала о возникших проблемах, в связи с которыми Заказчик не сможет предъявить Груз (часть Груза) для перевалки. В этом случае Заказчик обязан оплатить услуги Оператора морского терминала по подготовке к перевалке Груза и другие работы, которые он выполнил в связи с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еспечить присутствие в месте погрузо-разгрузочных работ своего представителя в целях контроля за техническими условиями погрузки и крепления грузов на транспортных сред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Соблюдать природоохранное законодательство и обеспечивать экологическую безопасность при направлении для перевалки Грузов на причалах Оператора морского термин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Самостоятельно решать с органами государственного контроля вопросы декларирования транспортных средств и Грузов. Заказчик обеспечивает оформление Грузовых, товарно-транспортных и сопроводительных документов в соответствии с требованиями государственных контрольных органов. В случае нерешения вопросов с государственными органами (с таможенными органами, пограничной службой, ветеринарной службой и т.д.), связанных с отправкой/получением Груза, Заказчик обязуется компенсировать Оператору морского терминала все возможные убытки, возникшие по причине несоблюдения Заказчиком таможенного законодательства Российской Федерации и несвоевременного вывоза Грузов с территории Оператора морского терминала, в том числе оплатить хранение такого Груза или отстой вагонов(нахождение вагонов на путях общего и необщего поль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Выдавать Оператору морского терминала необходимую информацию и документы по Грузу в соответствии с действующими Правилами и рабочими документами, в том числе по опасным груз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Предоставить Оператору морского терминала товаросопроводительные документы, включая сертификаты, спецификации и иные документы, необходимые для приложения к перевозочным документам при передаче Груза на смежные виды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При выполнении работ своими силами/средствами Заказчик (если это предусмотрено условиями приложений, дополнительных соглашений к договору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за свой счет подъемно-транспортное оборудование в технически исправном состоянии, соответствующей грузоподъемности, допущенной к работе органами Гостехнадзора с сертифицированными грузозахватными приспособлениями, обученным и имеющим соответствующее удостоверение экипаж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озникновения неисправностей подъемно-транспортного оборудования Заказчик производит его замену на другое оборудование с аналогичными характеристик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правила техники безопасности при проведении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заправку оборудования ГСМ за свой сч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одписывать предоставленные Оператором морского терминала приемо-сдаточные документы, подтверждающие факт выполнения работ/оказания услуг (складские расписки), на выполненные работы и услуги в день предъявления их к подписанию. В случае отказа от подписания приемо-сдаточных документов, актов в течение следующего рабочего дня Заказчик представляет Оператору морского терминала письменный мотивированный отказ от подписания документов. В случае непредставления такого документа в течение вышеуказанного срока выполненные Оператором морского терминала работы (услуги) считаются принятыми Заказчиком и подлежат опла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нности Оператора морского термин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уществить перевалку Груза в соответствии с правилами, действующими на морском транспорте, своими силами 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Уведомить Заказчика о поступлении Груза в течение 2-х рабочих дней со дня поступления Гру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оизвести приемку Груза от перевозчика в соответствии с правилами, действующими на морском транспорте. Приемка Груза оформляется Оператором морского терминала путем составления одностороннего акта прием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 поступлении Груза с недостачей Оператор морского терминала обязуется в течение 2-х рабочих дней сообщить об этом Заказчику. Дальнейшую претензионную работу Заказчик ведет самостоятельно при участии Оператора морского термин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ыполнить другие работы и услуги, оговоренные в настоящем Договоре и Приложениях к нем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ставить приемо-сдаточные документы по факту выполнения работ и услуг, в том числе дополнительных работ и услуг, подтверждающие объем выполненных работ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казчик оплачивает услуги Оператора морского терминала по тарифам и ставкам, указанным в Приложениях к Договору и/или согласованным сторонами дополнительно, а в случаях, предусмотренных Договором – по калькуляциям или действующим на момент оказания дополнительных услуг, выполнения работ тарифам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целей расчёта за услуги Оператор морского терминала принимается количество Груза – нетто, указанное в перевозочном документе (коносамент, транспортная железнодорожная накладная), с точностью до последнего знака (округление не производится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_Заказчик_возмещает_Оператору"/>
      <w:bookmarkEnd w:id="1"/>
      <w:r>
        <w:rPr>
          <w:rFonts w:cs="Times New Roman" w:ascii="Times New Roman" w:hAnsi="Times New Roman"/>
          <w:sz w:val="24"/>
          <w:szCs w:val="24"/>
        </w:rPr>
        <w:t>3.3. Заказчик производит предварительную оплату в размере 100% стоимости услуг Оператора морского терминала. Счета на предварительную оплату направляются Оператором морского терминала Заказчику по электронной почте: 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окончательных расчётов за оказанные услуги в отношении каждой судовой партии является надлежаще оформленный счет-фактура, предоставляемый Оператором терминала в адрес Заказчика по электронной почте _______________________ в течение 5 (пяти) дней от даты оказания услуг одновременно с документами, подтверждающими выполнение подлежащих к оплате услуг (работ) по каждой судовой партии Груза. К счёту-фактуре прилагаются акт об оказании услуг, копии подтверждающих документов. Оригиналы документов высылаются заказной почтой в адрес Заказчика или иным лицам, указанным в инструкциях Заказчи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кончательный расчет за услуги, оказанные в отношении судовой партии Груза, производится Заказчиком в течение 3 рабочих дней от даты предоставления Заказчиком счета-фактуры по электронной почте путем перечисления денежных средств на счет Оператора морского термин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оплате услуг Оператора морского терминала Заказчик указывает в платёжных поручениях подробное назначение платежа (номер Договора, номера оплачиваемых счетов, счетов-фактур)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казчик письменно подтверждает Оператору морского терминала правильность счетов-фактур, актов, выставленных в соответствии с условиями договора, в течение 2 рабочих дней. В случае отсутствия акцептования по выставленным документам в указанный срок, документы считаются принятыми Заказчиком без замечаний, услуги считаются оказанными в полном объёме и подлежат оплате в установленный срок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не поступления (несвоевременного поступления) денежных средств по выставленным счетам, счетам-фактурам в установленные Договором сроки, Оператор морского терминала имеет право приостановить выполнение своих обязательств по Договору с отнесением на Заказчика ответственности за простой судов и вагонов. В таком случае Заказчик обязан компенсировать Оператору морского терминала в полном объеме все расходы, включая штрафные санкции, демереджи и иные расходы, в течение 10 (десяти) дней с момента получения требования Оператора морского термин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тороны до 30 числа первого месяца каждого квартала проводят сверку и подписывают акт сверки взаиморасчётов по оказанным за предыдущий квартал услугам.</w:t>
      </w:r>
    </w:p>
    <w:p>
      <w:pPr>
        <w:pStyle w:val="ConsPlusNormal"/>
        <w:numPr>
          <w:ilvl w:val="0"/>
          <w:numId w:val="0"/>
        </w:numPr>
        <w:spacing w:before="2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ератор морского терминала и Заказчик несут друг перед другом имущественную ответственность за невыполнение или ненадлежащее исполнение своих обязательств в соответствии с действующим законодательством Российской Федерации, в том числе законодательством о морских пор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, которая привлекла третье лицо к исполнению своих обязательств, несет перед другой Стороной ответственность за неисполнение или ненадлежащее исполнение обязательств этим третьим лицом как за собственные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ороны несут ответственность друг перед другом за убытки, связанные с ненадлежащим выполнением обязательств, вытекающих из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бытков, за который Сторона требует возмещения, должен быть документально обоснов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тороны освобождаются от ответственности за частичное или полное неисполнение обязательств, если такое неисполнение явилось следствием обстоятельств непреодолимой силы (форс-мажорных обстоятельств)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указанных обстоятельств каждая Сторона должна без промедления известить о них в письменном виде другую Стор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форс-мажорных обстоятельств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ступившие обстоятельства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ератор морского терминала несет ответственность, в частности, з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Утрату, недостачу, повреждение Грузов, явившиеся результатом несоблюдения Оператором морского терминала действующих правил, нормативных документов и письменных указаний Заказчика о порядке перевалки, складирования Гру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Направление/выдачу Груза в соответствии с письменными указаниями Заказчика. В случае неправильного отправления Груза по вине Оператора морского терминала, в нарушение письменных указаний Заказчика, переадресовка и переотправка Груза производятся Оператором морского терминала за свой счет. Оператор морского терминала несет ответственность за выдачу Груза третьим лицам без письменных указаний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Повреждения имущества Заказчика, Груза, допущенные по вине Оператора морского терминала в процессе производства работ, внутрипортовых работ. В случае таких повреждений Оператор морского терминала принимает меры к качественному ремонту за свой счет, при этом плата за хранение поврежденного имущества на время ремонта не начис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казчик несет ответственность з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Несоблюдение технических условий размещения Грузов на транспортных средствах, поданных под погруз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Отсутствие контроля или ненадлежащий контроль за количеством погруженного и выгруженного Гру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Заказчик возмещает Оператору морского терминала все возникшие и документально подтвержденные убытки, возникшие в результат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1. Неправильных или неполных сведений, в том числе сведений о Грузе, в письменных указаниях, а также за неполное, неправильное или несвоевременное информирование Оператора морского терминала относительно условий перевалки и перевозки Гру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2. Простоя транспортных средств, поданных под погрузку/выгрузку, простоя перегрузочных механизмов и рабочей силы, произошедших по вине Заказчика, в том числе из-за нарушения времени подачи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лучаях Оператор морского терминала при участии представителя Заказчика составляет акт, в котором фиксирует обстоятельства и время простоя. Данный акт должен быть подписан Сторонами. При необоснованном уклонении представителя Заказчика от подписания акта не влечет недействительность акта или указанных в нем сведений. В случае уклонения представителя Заказчика от подписания акта об этом делается отметка представителем Оператора морского терминала, подписывающего ак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3. Повреждения имущества, Грузов, перегрузочных механизмов, произошедшего в результате превышения фактического веса Груза против веса, указанного в товарно-транспортных документах, и других причин, зависящих от состояния Гру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4. Нарушения таможенного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5. Изменения качества Груза, произошедшего в результате длительного нахождения его на территории Оператора морского терминала по вине Заказчика, в том числе из-за невыдачи в установленный срок поручений/разнарядок на отгрузку Гру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6. Неправильного указания веса Груза в перевозочных документах. В этом случае Заказчик возмещает Оператору морского терминала все возникшие у последнего по этой причине убыт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7. Несоблюдения правил и инструкций, действующих на режимной территории Оператора морского терминала, а также Правил охраны труда в морских портах и локальных нормативных документов Оператора морского термин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8. Нарушения природоохранного законодательства и необеспечения экологической безопасности при направлении Грузов для перевалки и обработ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Иные меры ответственности и порядок урегулирования спорных ситуаций, возникающих в ходе перевалки Груза через морской порт, в том числе в части взаимодействия со смежными перевозчиками и органами государственной власти,  согласовываются Сторонами дополнительно в Приложениях или дополнительных соглашениях к Договору в зависимости от характеристик Груза, вида транспортных средств и рода подвижного состава, направления перевозки и иных факторов, влияющих на порядок перевалки Груза в морском пор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казчик несет ответственность и обязан возместить дополнительные расходы Оператора морского терминала, подтвержденные документально, не предусмотренные ставкой за услуги перевалки, в соответствии с письменным уведомлением и подтверждающими документами Оператора морского термина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</w:t>
        <w:tab/>
        <w:t>за ненадлежащее выполнение условий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2.</w:t>
        <w:tab/>
        <w:t>за непроизводительные простои вагонов и судов в ожидании грузовых работ при несвоевременном предоставлении или не предоставлении Заказчиком информации о движении вагонов и су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</w:t>
        <w:tab/>
        <w:t>расходы в размере сумм, предъявленных перевозчиком, транспортной организацией за пользование железнодорожными вагонами, за нахождение вагонов на путях общего пользования, при отсутствии в этом вины Оператора морского термин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4.</w:t>
        <w:tab/>
        <w:t>расходы Оператора морского терминала, не предусмотренные ставкой за услуги перевалки при дополнительных работах, не предусмотренных условиями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5.</w:t>
        <w:tab/>
        <w:t>вследствие необоснованного отказа в оплате и несвоевременной оплате счетов Оператора морского терми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исполнения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115"/>
      <w:bookmarkEnd w:id="2"/>
      <w:r>
        <w:rPr>
          <w:rFonts w:cs="Times New Roman" w:ascii="Times New Roman" w:hAnsi="Times New Roman"/>
          <w:sz w:val="24"/>
          <w:szCs w:val="24"/>
        </w:rPr>
        <w:t>5.1. Оператор морского терминала вправе удерживать находящийся в его владении Груз по требованиям к Заказчику как в период ответственности Заказчика за Груз, так и после того, как права на Груз приобретены третьим лицом, в случае, если указанные требования возникли в связи с полной либо частичной неоплатой Заказчиком выполненных/оказанных Оператором морского терминала работ/услуг в отношении Гру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возникшую порчу Груза вследствие его удержания Оператором морского терминала в случаях, предусмотренных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ответственность несет Заказчи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удовлетворения своего требования Оператор морского терминала имеет право в порядке, установленном законодательством Российской Федерации, реализовать полностью или частично Груз, в отношении которого он использовал право удержания, направив при этом письменное уведомление Заказчи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Средства, полученные от реализации Груза, за вычетом причитающихся Оператору морского терминала платежей и связанных с удержанием и реализацией Груза расходов, подлежат перечислению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редств, полученных от реализации Грузов, недостаточно для покрытия причитающихся Оператору морского терминала платежей и связанных с удержанием и реализацией Груза расходов, Оператор морского терминала вправе требовать полного возмещения причиненных ему убытков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, в Арбитражном суде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Догов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_________________________ и действует до 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уководствуясь гражданским и налоговым законодательством, Заказчик заверяет и гарантируе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является надлежащим образом учрежденным и зарегистрированным юридическим лиц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ительный орган Заказчика находится и осуществляет функции управления по месту нахождения (регистрации)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ключения и исполнения договора Заказчик получил все необходимые согласия, одобрения и(или) разрешения, получение которых необходимо в соответствии с действующим законодательством Российской Федерации, а также учредительными и локаль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Заказчику или ограничивающих его право заключать и исполнять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о, подписывающее (заключающее) договор от имени и по поручению Заказчика на день подписания (заключения) имеет все необходимые для такого подписания полномочия и занимает должность, указанную в преамбуле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Заказчик обязуется по первому требованию Оператора морского терминала, государственных или налоговых органов (в том  числе встречная налоговая проверка) предоставить надлежащим образом заверенные копии документов, относящихся к Заказчику и (или) относящихся непосредственно к перевалке  Груза  по договору, и подтверждающих гарантии и заверения, указанные в договоре, в срок, не превышающий 5 рабочих дней с момента получения соответствующего запроса от Оператора морского терминала, государственного или налогов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Заказчик обязуется возместить Оператору морского терминала убытки, понесенные вследствие нарушения Заказчиком указанных в договоре гарантий и заверений и/или допущенных Заказчиком нарушений (в том числе налогового законодательства и законодательства регулирующего морские порты), отраженных в решения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Заказчик, нарушивший изложенные в разделе 8 "Особые условия договора" гарантии и заверения, возмещает Оператору морского терминала, помимо означенных сумм, все убытки, вызванные таким нару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ператор морского терминала оставляет за собой право раскрывать необходимую информацию о Заказчике, в том числе на официальном сайте Оператора морского терминала, в соответствии с действующим законодательством Российской Федерации, включая, но не ограничиваясь, «Правилами недискриминационного доступа к услугам субъектов естественных монополий в портах», утвержденных Постановлением Правительства РФ от 20 октября 2017 года № 128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тороны обязуются письменно извещать друг друга об изменении реквизитов, адресов и иных существенных измен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ИСТЕМА КОНТРОЛЯ РАБОТЫ С КОНТРАГЕНТАМИ ПРИ ЗАКЛЮЧЕНИИ, ИСПОЛНЕНИИ И/ИЛИ РАСТОРЖЕНИИ ДОГОВОРОВ </w:t>
      </w:r>
      <w:r>
        <w:rPr>
          <w:rFonts w:cs="Times New Roman" w:ascii="Times New Roman" w:hAnsi="Times New Roman"/>
          <w:caps/>
          <w:sz w:val="24"/>
          <w:szCs w:val="24"/>
        </w:rPr>
        <w:t>АО «Торговый порт Посьет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Торговый порт Посьет» привержено соблюдению наивысших стандартов корпоративного управления, отчетности и соблюдения законодательства. Принципы, которым мы следуем, предназначены обеспечить управление и контроль деятельности АО «Торговый порт Посьет» на основе ответственности и стоимостных факторов. Они включают защиту прав участников, соблюдение требований всестороннего раскрытия информации и прозрачности, а также правил, применяемых для урегулирования конфликтов интересов. Мы привержены дальнейшему совершенствованию наших принципов корпоративного управления и чистоты ведения бизнеса в соответствии с последними достижениями лучшей мировой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АО «Торговый порт Посьет» предусматривает своевременное раскрытие точной и полной информации относительно бизнеса, финансового состояния и результатов деятельности, соблюдение требований применимого законодательства, включая требования законодательства Российской Федерации (вкл. федеральный закон от 25.12.2008 N 273-ФЗ "О противодействии коррупции", федеральный закон от 07.08.2001 N 115-ФЗ "О противодействии легализации (отмыванию) доходов, полученных преступным путем, и финансированию терроризма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Торговый порт Посьет» нетерпимо к любым проявлениям недобросовестной конкуренции, коррупции, злоупотреблений и мошенни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, АО «Торговый порт Посьет» информирует Заказчика о функционировании системы внутреннего контроля работы с контрагентами при заключении, исполнении и/или расторжении договоров АО «Торговый порт Посьет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 Пункты доверия АО «Торговый порт Пось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исполнения договоров, недопущения и предотвращения коррупции, мошенничества и/или злоупотреблений в АО «Торговый порт Посьет» функционирует структура специализированных информационных каналов связи для передачи сообщений - «Пункты доверия АО «Торговый порт Пось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«почтовый ящик доверия» - для обеспечения возможности направлять письменные сообщения по адресу: 692705, Россия, Приморский край, Хасанский район, п. Посьет, ул. Портовая 41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«телефон доверия» (голосовой ящик) – для обеспечения возможности направлять устные сообщения: 8 (42331) 20-3-14, 8 (423) 221-59-35 доб. 39114 или 3910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электронный почтовый ящик доверия -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для обеспечения возможности направлять сигналы, жалобы и прочие сообщения по электронной почте, директору по безопасности АО «Торговый порт Посьет»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sposi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чтовые ящики в офисных зданиях, в зоне свободного доступа посетителе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ункты доверия ООО «УК Мечел-Транс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лефон с автоответчиком для приема и записи сообщений: +7 495 933-73-47 доб. 63752 или +7 495 933-73-47 доб. 63754 или +7 495 921-17-27 или +7 495 221-88-88 доб. 6225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поративный адрес электронной почты (e-mail) для приема сообщений - sos@mechel.com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рес для почтовых отправлений: 125167, Россия, город Москва, ул. Красноармейская, дом 1, вниманию Службы безопасности ООО «УК Мечел-Транс» и/или 125993, Россия, город Москва, ул. Красноармейская, дом 1, вниманию УКБ ПАО «Мечел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е ящики в офисных зданиях, в зоне свободного доступа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настоящего пункта носят исключительно информационный характер и не накладывают каких-либо обязательств на стороны, его подписавш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, связанные с его исполнением, каждая сторона несет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отъемлемой частью настоящего договор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 – ставка за транспортно-экспедиционные услуг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морского терминала: ______    Заказчик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    Наименование/Ф.И.О.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    Адрес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/ОГРНИП _______________________    ОГРН/ОГРНИП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    ИН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    КПП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    Р/с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    в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    К/с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    БИК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_______    ОКПО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вариан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чет 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ератор морского терминала:                     Заказч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/____________/          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(Ф.И.О.)       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М.П.)                          (М.П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P188"/>
      <w:bookmarkStart w:id="4" w:name="P175"/>
      <w:bookmarkStart w:id="5" w:name="P188"/>
      <w:bookmarkStart w:id="6" w:name="P175"/>
      <w:bookmarkEnd w:id="5"/>
      <w:bookmarkEnd w:id="6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posi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9:00Z</dcterms:created>
  <dc:creator>UKM-test-OPP</dc:creator>
  <dc:description/>
  <cp:keywords/>
  <dc:language>en-US</dc:language>
  <cp:lastModifiedBy>Чикишев Дмитрий Сергеевич</cp:lastModifiedBy>
  <dcterms:modified xsi:type="dcterms:W3CDTF">2023-09-11T15:13:00Z</dcterms:modified>
  <cp:revision>32</cp:revision>
  <dc:subject/>
  <dc:title/>
</cp:coreProperties>
</file>